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2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949"/>
      </w:tblGrid>
      <w:tr>
        <w:trPr/>
        <w:tc>
          <w:tcPr>
            <w:tcW w:w="9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spacing w:before="120" w:after="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ELATÓRIO MENSAL DAS RECEITAS BRUTAS</w:t>
            </w:r>
          </w:p>
        </w:tc>
      </w:tr>
      <w:tr>
        <w:trPr>
          <w:cantSplit w:val="true"/>
        </w:trPr>
        <w:tc>
          <w:tcPr>
            <w:tcW w:w="9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CNPJ:</w:t>
            </w:r>
          </w:p>
        </w:tc>
      </w:tr>
      <w:tr>
        <w:trPr>
          <w:cantSplit w:val="true"/>
        </w:trPr>
        <w:tc>
          <w:tcPr>
            <w:tcW w:w="9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Empreendedor individual:</w:t>
            </w:r>
          </w:p>
        </w:tc>
      </w:tr>
      <w:tr>
        <w:trPr/>
        <w:tc>
          <w:tcPr>
            <w:tcW w:w="9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Período de apuração:</w:t>
            </w:r>
          </w:p>
        </w:tc>
      </w:tr>
      <w:tr>
        <w:trPr/>
        <w:tc>
          <w:tcPr>
            <w:tcW w:w="9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8"/>
              <w:spacing w:before="120" w:after="120"/>
              <w:rPr/>
            </w:pPr>
            <w:r>
              <w:rPr/>
              <w:t>RECEITA BRUTA MENSAL – REVENDA DE MERCADORIAS (COMÉRCIO)</w:t>
            </w:r>
          </w:p>
        </w:tc>
      </w:tr>
      <w:tr>
        <w:trPr>
          <w:trHeight w:val="560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I – Revenda de mercadorias com dispensa de emissão de documento fiscal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>
          <w:trHeight w:val="461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II – Revenda de mercadorias com documento fiscal emitido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>
          <w:trHeight w:val="461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III – Total das receitas com revenda de mercadorias (I + II)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/>
        <w:tc>
          <w:tcPr>
            <w:tcW w:w="9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8"/>
              <w:spacing w:before="120" w:after="120"/>
              <w:rPr/>
            </w:pPr>
            <w:r>
              <w:rPr/>
              <w:t>RECEITA BRUTA MENSAL – VENDA DE PRODUTOS INDUSTRIALIZADOS (INDÚSTRIA)</w:t>
            </w:r>
          </w:p>
        </w:tc>
      </w:tr>
      <w:tr>
        <w:trPr>
          <w:trHeight w:val="457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IV – Venda de produtos industrializados com dispensa de emissão de documento fiscal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>
          <w:trHeight w:val="456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V – Venda de produtos industrializados com documento fiscal emitido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>
          <w:trHeight w:val="456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VI – Total das receitas com venda de produtos industrializados (IV + V)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/>
        <w:tc>
          <w:tcPr>
            <w:tcW w:w="9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8"/>
              <w:spacing w:before="120" w:after="120"/>
              <w:rPr/>
            </w:pPr>
            <w:r>
              <w:rPr/>
              <w:t xml:space="preserve">RECEITA BRUTA MENSAL – PRESTAÇÃO DE SERVIÇOS </w:t>
            </w:r>
          </w:p>
        </w:tc>
      </w:tr>
      <w:tr>
        <w:trPr>
          <w:trHeight w:val="457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VII – Receita com prestação de serviços com dispensa de emissão de documento fiscal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>
          <w:trHeight w:val="456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VIII – Receita com prestação de serviços com documento fiscal emitido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>
          <w:trHeight w:val="456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IX – Total das receitas com prestação de serviços (VII + VIII)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 - Total geral das receitas brutas no mês (III + VI + IX)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R$</w:t>
            </w:r>
          </w:p>
        </w:tc>
      </w:tr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LOCAL E DATA:</w:t>
            </w:r>
          </w:p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ASSINATURA DO EMPRESÁRIO:</w:t>
            </w:r>
          </w:p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ENCONTRAM-SE ANEXADOS E ESTE RELATÓRIO:</w:t>
            </w:r>
          </w:p>
          <w:p>
            <w:pPr>
              <w:pStyle w:val="Artigo"/>
              <w:spacing w:before="0" w:after="0"/>
              <w:ind w:left="0" w:right="0" w:firstLine="142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- Os documentos fiscais comprobatórios das entradas de mercadorias e serviços tomados referentes ao período;</w:t>
            </w:r>
          </w:p>
          <w:p>
            <w:pPr>
              <w:pStyle w:val="Artigo"/>
              <w:spacing w:before="0" w:after="0"/>
              <w:ind w:left="0" w:right="0" w:firstLine="142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- As notas fiscais relativas às operações ou prestações realizadas eventualmente emitidas.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</w:tbl>
    <w:p>
      <w:pPr>
        <w:pStyle w:val="TextBody"/>
        <w:spacing w:before="0" w:after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ranq eco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Artigo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b/>
      <w:bCs/>
      <w:sz w:val="36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Artigo">
    <w:name w:val="Artigo"/>
    <w:basedOn w:val="Normal"/>
    <w:qFormat/>
    <w:pPr>
      <w:spacing w:before="60" w:after="60"/>
      <w:ind w:left="0" w:right="0" w:firstLine="1418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30:00Z</dcterms:created>
  <dc:creator>Receita Federal</dc:creator>
  <dc:description/>
  <dc:language>en-US</dc:language>
  <cp:lastModifiedBy>Rafael Augusto de Souza Viana</cp:lastModifiedBy>
  <dcterms:modified xsi:type="dcterms:W3CDTF">2012-03-09T17:30:00Z</dcterms:modified>
  <cp:revision>2</cp:revision>
  <dc:subject/>
  <dc:title>ANEXO</dc:title>
</cp:coreProperties>
</file>